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municato Stamp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8 agosto 2006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utti gli organi di stampa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</w:t>
      </w:r>
      <w:r>
        <w:rPr>
          <w:i/>
          <w:iCs/>
          <w:color w:val="000000"/>
          <w:sz w:val="20"/>
          <w:szCs w:val="20"/>
        </w:rPr>
        <w:t>con preghiera di diffusione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340. </w:t>
      </w:r>
      <w:r>
        <w:rPr>
          <w:b/>
          <w:u w:val="single"/>
        </w:rPr>
        <w:t>L’Amministrazione dona un casco protettivo integrale ai 90 ragazzi che hanno superato l’esame di educazione stradale: la cerimonia si svolgerà mercoledì 9 agosto alle 19.30 presso le absidi della Cattedrale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Ecco una novità assoluta. Per la prima volta nella storia di Canosa, il Comune dona un casco protettivo a 90 giovani che hanno superato l’esame finale del “corso di educazione stradale”, che si è svolto, come ogni anno, nelle scuole della città, previsto dal Ministero, per conseguire l’idoneità per la guida dei ciclomotori. 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La cerimonia di premiazione si svolgerà </w:t>
      </w:r>
      <w:r>
        <w:rPr>
          <w:rStyle w:val="StrongEmphasis"/>
          <w:u w:val="single"/>
        </w:rPr>
        <w:t xml:space="preserve">mercoledì 9 agosto alle 19.30 presso le absidi della Basilica Cattedrale San Sabino, </w:t>
      </w:r>
      <w:r>
        <w:rPr>
          <w:rStyle w:val="StrongEmphasis"/>
          <w:b w:val="false"/>
        </w:rPr>
        <w:t xml:space="preserve">con accesso dalla Villa comunale. I caschi protettivi integrali saranno consegnati a 90 studenti, su circa 150 che hanno seguito il corso. Una prova d’esame finale non semplice, dunque, quella sostenuta dai giovani che sono stati esaminati da un funzionario del Dipartimento per i trasporti terrestri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“</w:t>
      </w:r>
      <w:r>
        <w:rPr>
          <w:rStyle w:val="StrongEmphasis"/>
          <w:b w:val="false"/>
          <w:i/>
        </w:rPr>
        <w:t>Non più solo controllo ma soprattutto prevenzione</w:t>
      </w:r>
      <w:r>
        <w:rPr>
          <w:rStyle w:val="StrongEmphasis"/>
          <w:b w:val="false"/>
        </w:rPr>
        <w:t xml:space="preserve">” è lo slogan della nuova iniziativa del Comune, che si aggiunge alle precedenti campagne di sensibilizzazione: </w:t>
      </w:r>
      <w:r>
        <w:rPr>
          <w:rStyle w:val="StrongEmphasis"/>
          <w:b w:val="false"/>
          <w:i/>
        </w:rPr>
        <w:t>in primis</w:t>
      </w:r>
      <w:r>
        <w:rPr>
          <w:rStyle w:val="StrongEmphasis"/>
          <w:b w:val="false"/>
        </w:rPr>
        <w:t xml:space="preserve"> “</w:t>
      </w:r>
      <w:r>
        <w:rPr>
          <w:rStyle w:val="StrongEmphasis"/>
          <w:b w:val="false"/>
          <w:i/>
        </w:rPr>
        <w:t>Katedromos”,</w:t>
      </w:r>
      <w:r>
        <w:rPr>
          <w:lang w:val="en-US" w:eastAsia="en-US"/>
        </w:rPr>
        <w:t xml:space="preserve"> sistema moderno e rivoluzionario di fare educazione stradale, che </w:t>
      </w:r>
      <w:r>
        <w:rPr>
          <w:rStyle w:val="StrongEmphasis"/>
          <w:b w:val="false"/>
        </w:rPr>
        <w:t>ha riscosso molteplici consensi soprattutto tra i più giovani.</w:t>
      </w:r>
      <w:r>
        <w:rPr/>
        <w:t xml:space="preserve"> Per sensibilizzare maggiormente i giovani all’uso del casco protettivo, ed in linea con</w:t>
      </w:r>
      <w:r>
        <w:rPr>
          <w:b/>
        </w:rPr>
        <w:t xml:space="preserve">  </w:t>
      </w:r>
      <w:r>
        <w:rPr>
          <w:rStyle w:val="StrongEmphasis"/>
          <w:b w:val="false"/>
        </w:rPr>
        <w:t>il programma d'azione ministeriale per la sicurezza stradale 2003-2010, l’Amministrazione comunale ha introdotto una assoluta novità.</w:t>
      </w:r>
      <w:r>
        <w:rPr>
          <w:rStyle w:val="StrongEmphasis"/>
          <w:b w:val="false"/>
          <w:i/>
        </w:rPr>
        <w:t xml:space="preserve"> “Incoraggiati dai risultati positivi delle precedenti campagne di sensibilizzazione, l’Amministrazione ha deciso, per la prima volta nella storia del Comune, di regalare un casco ad ogni ragazzo che superi l’esame: in questa maniera sarà difficile essere fermati dai vigili e dire di non possederne uno. E chi già lo possedesse potrebbe prestarlo all’amico che eventualmente portasse insieme, a bordo della due ruote” </w:t>
      </w:r>
      <w:r>
        <w:rPr>
          <w:rStyle w:val="StrongEmphasis"/>
          <w:b w:val="false"/>
        </w:rPr>
        <w:t xml:space="preserve">ha detto </w:t>
      </w:r>
      <w:r>
        <w:rPr>
          <w:rStyle w:val="StrongEmphasis"/>
        </w:rPr>
        <w:t>Fedele Lovino</w:t>
      </w:r>
      <w:r>
        <w:rPr>
          <w:rStyle w:val="StrongEmphasis"/>
          <w:b w:val="false"/>
        </w:rPr>
        <w:t xml:space="preserve">, assessore al alla Polizia Municipale, Annona e Viabilità. </w:t>
      </w:r>
      <w:r>
        <w:rPr>
          <w:rStyle w:val="StrongEmphasis"/>
          <w:b w:val="false"/>
          <w:i/>
        </w:rPr>
        <w:t>“Infatti, in  questi quattro anni di amministrazione ci siamo sforzati di trovare un mezzo di comunicazione diretto con i giovani,  per lanciare un messaggio importante per la vita di ognuno di noi: la cultura della sicurezza”</w:t>
      </w:r>
      <w:r>
        <w:rPr>
          <w:rStyle w:val="StrongEmphasis"/>
          <w:b w:val="false"/>
        </w:rPr>
        <w:t xml:space="preserve"> ha concluso l’assessore Lovino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Già dal 2003, presso le scuole di istruzione secondaria che annualmente ne avessero fatto richiesta, il Comune ha avviato corsi di educazione stradale tendenti al conseguimento del patentino</w:t>
      </w:r>
      <w:r>
        <w:rPr>
          <w:i/>
        </w:rPr>
        <w:t xml:space="preserve">. </w:t>
      </w:r>
      <w:r>
        <w:rPr/>
        <w:t>L’obiettivo è quello di ridurre i decessi.</w:t>
      </w:r>
      <w:r>
        <w:rPr>
          <w:i/>
        </w:rPr>
        <w:t xml:space="preserve"> </w:t>
      </w:r>
      <w:r>
        <w:rPr/>
        <w:t>Certe categorie d'utenti sono particolarmente colpiti dagli incidenti stradali, in particolare i giovani di età compresa fra 15 e 24 anni (10.000 morti l'anno in Italia) la cui causa di decesso è legata maggiormente al non rispetto delle norme comportamentali della circolazione veicolare ed in particolare il mancato uso del casco protettivo; gli incidenti sono eventi imprevedibili, ma non sono una fatalità. È dunque necessario conoscerne le cause, le circostanze e le conseguenze per controllarli ed evitarli, o almeno attenuarne la gravità.</w:t>
      </w:r>
      <w:r>
        <w:rPr>
          <w:i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fficio stampa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0883.610 206, cell. 347.6325951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: ufficio.stampa@comune.canosa.ba.it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/>
        <w:t>portale del Comune di Canosa: http://www.comune.canosa.ba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KMAAF+Verdana">
    <w:altName w:val="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FKMAAF+Verdana;Verdana" w:hAnsi="FKMAAF+Verdana;Verdana" w:eastAsia="Times New Roman" w:cs="FKMAAF+Verdana;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05:00Z</dcterms:created>
  <dc:creator>COMUNE DI CANOSA DI PUGLIA</dc:creator>
  <dc:description/>
  <dc:language>en-US</dc:language>
  <cp:lastModifiedBy> </cp:lastModifiedBy>
  <cp:lastPrinted>2006-08-07T18:10:00Z</cp:lastPrinted>
  <dcterms:modified xsi:type="dcterms:W3CDTF">2006-08-08T10:08:00Z</dcterms:modified>
  <cp:revision>40</cp:revision>
  <dc:subject/>
  <dc:title>Comune di Canosa di Puglia</dc:title>
</cp:coreProperties>
</file>